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7192"/>
      </w:tblGrid>
      <w:tr>
        <w:trPr>
          <w:trHeight w:val="268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Líne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1: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FORTALECIMIENTO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ADEN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VALOR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PESC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ACUICULTUR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ARTESANALES</w:t>
            </w:r>
          </w:p>
        </w:tc>
      </w:tr>
      <w:tr>
        <w:trPr>
          <w:trHeight w:val="255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22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jetivos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mento del valor de los productos de la pesca y la acuicultura artesanal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reación de empleo en el sector pesque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oción de la innovación en todas las fases de la cadena de suministro de los productos de la pesca y la acuicultu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jora de la imagen de los productos pesquer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loración y fomento de la participación de mujeres en el sector pesque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4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Refuerzo</w:t>
            </w:r>
            <w:r>
              <w:rPr>
                <w:rFonts w:eastAsia="Calibri"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el</w:t>
            </w:r>
            <w:r>
              <w:rPr>
                <w:rFonts w:eastAsia="Calibri"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apel</w:t>
            </w:r>
            <w:r>
              <w:rPr>
                <w:rFonts w:eastAsia="Calibri"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e</w:t>
            </w:r>
            <w:r>
              <w:rPr>
                <w:rFonts w:eastAsia="Calibri"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las</w:t>
            </w:r>
            <w:r>
              <w:rPr>
                <w:rFonts w:eastAsia="Calibri"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comunidade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esqueras en el desarrollo local y de la</w:t>
            </w:r>
            <w:r>
              <w:rPr>
                <w:rFonts w:eastAsia="Calibri" w:cs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7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</w:rPr>
              <w:t>gobernanza de los recursos pesqueros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actividades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marítimas locales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tinatarios de las ayudas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snapToGrid w:val="false"/>
              <w:spacing w:lineRule="exact" w:line="280"/>
              <w:ind w:left="4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spacing w:lineRule="exac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cado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spacing w:lineRule="exact" w:line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idad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ánim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lucro: cofradías de pescadores, asociaciones vecinales, fundaciones, et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tor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úblico: ayuntamientos y mancomunidad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spacing w:before="1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mpres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spacing w:before="1" w:after="0"/>
              <w:ind w:left="4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Ejemplos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operaciones que se pueden subvencionar dentro de esta línea</w:t>
            </w:r>
          </w:p>
        </w:tc>
      </w:tr>
      <w:tr>
        <w:trPr>
          <w:trHeight w:val="4629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bCs/>
                <w:color w:val="FFFFFF"/>
                <w:sz w:val="3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9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ó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pañ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cales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arcales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ionales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cional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nsnacional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unicació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oción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nsibilizar al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úblic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spect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to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la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ca y la acuicultura sostenibles, entre ellos la organización y participación en ferias, congresos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entos,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minarios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xposiciones,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quil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pacio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ormativo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smo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oción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productos pesqueros c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ficultad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a s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roducció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rcado.</w:t>
            </w:r>
          </w:p>
          <w:p>
            <w:pPr>
              <w:pStyle w:val="Normal"/>
              <w:widowControl w:val="false"/>
              <w:autoSpaceDE w:val="false"/>
              <w:spacing w:before="121" w:after="0"/>
              <w:ind w:left="107" w:right="10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1" w:after="0"/>
              <w:ind w:left="107" w:right="10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mento de la comercialización de la pesca costera artesanal o a la acuicultura artesanal, así com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la presentació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vasad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dichos productos.</w:t>
            </w:r>
          </w:p>
          <w:p>
            <w:pPr>
              <w:pStyle w:val="Normal"/>
              <w:widowControl w:val="false"/>
              <w:autoSpaceDE w:val="false"/>
              <w:spacing w:before="119" w:after="0"/>
              <w:ind w:left="107" w:right="94" w:hanging="0"/>
              <w:jc w:val="both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9" w:after="0"/>
              <w:ind w:left="107" w:right="94" w:hanging="0"/>
              <w:jc w:val="both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Proyectos</w:t>
            </w: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>comunicación</w:t>
            </w:r>
            <w:r>
              <w:rPr>
                <w:rFonts w:eastAsia="Calibri" w:cs="Calibri" w:ascii="Calibri" w:hAnsi="Calibri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oción</w:t>
            </w:r>
            <w:r>
              <w:rPr>
                <w:rFonts w:eastAsia="Calibri" w:cs="Calibri" w:ascii="Calibri" w:hAnsi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uyo</w:t>
            </w:r>
            <w:r>
              <w:rPr>
                <w:rFonts w:eastAsia="Calibri" w:cs="Calibri" w:ascii="Calibri" w:hAnsi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jetivo</w:t>
            </w:r>
            <w:r>
              <w:rPr>
                <w:rFonts w:eastAsia="Calibri" w:cs="Calibri" w:ascii="Calibri" w:hAnsi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a</w:t>
            </w: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aluar,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anificar</w:t>
            </w:r>
            <w:r>
              <w:rPr>
                <w:rFonts w:eastAsia="Calibri" w:cs="Calibri" w:ascii="Calibri" w:hAnsi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ramar</w:t>
            </w:r>
            <w:r>
              <w:rPr>
                <w:rFonts w:eastAsia="Calibri" w:cs="Calibri" w:ascii="Calibri" w:hAnsi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pañas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ociona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tos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ca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uicultura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scar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evos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rcados.</w:t>
            </w:r>
          </w:p>
          <w:p>
            <w:pPr>
              <w:pStyle w:val="Normal"/>
              <w:widowControl w:val="false"/>
              <w:autoSpaceDE w:val="false"/>
              <w:spacing w:before="121" w:after="0"/>
              <w:ind w:left="107" w:right="9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1" w:after="0"/>
              <w:ind w:left="107" w:right="9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yudas destinadas a estudios, análisis, evaluaciones, aplicaciones y desarrollos informáticos, ent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ros, para el fomento de la calidad, seguridad alimentaria y el valor añadido de productos de 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ca y acuicultura, así como aquellos orientados a obtener marcas de calidad, certificaciones 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stenibilida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ros aspecto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joren 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zabilida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los productos.</w:t>
            </w:r>
          </w:p>
          <w:p>
            <w:pPr>
              <w:pStyle w:val="Normal"/>
              <w:widowControl w:val="false"/>
              <w:autoSpaceDE w:val="false"/>
              <w:spacing w:before="121" w:after="0"/>
              <w:ind w:left="107" w:right="9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2C2C2C"/>
          <w:sz w:val="27"/>
          <w:szCs w:val="27"/>
          <w:lang w:val="en-US" w:eastAsia="en-US"/>
        </w:rPr>
      </w:pPr>
      <w:r>
        <w:rPr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4:00Z</dcterms:created>
  <dc:creator>PRODER</dc:creator>
  <dc:description/>
  <cp:keywords/>
  <dc:language>en-US</dc:language>
  <cp:lastModifiedBy>LEADER TECNICO</cp:lastModifiedBy>
  <cp:lastPrinted>2017-06-19T13:14:00Z</cp:lastPrinted>
  <dcterms:modified xsi:type="dcterms:W3CDTF">2025-03-20T17:07:00Z</dcterms:modified>
  <cp:revision>6</cp:revision>
  <dc:subject/>
  <dc:title>Dª Mª ASUNCIÓN CANDÁS NIETO</dc:title>
</cp:coreProperties>
</file>