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MEMORIA PARA INVERSIONES NO PRODUCTIVAS PRESENTADAS POR ASOCIACIONES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reso de uso volunt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LA ENTIDAD PROMOTOR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NTE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ENTIDAD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DOMICILIO SOCIAL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INSCRIPCION EN EL REGISTRO DE ASOCIACIONES DEL PRINCIPADO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:</w:t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</w:t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</w:t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.</w:t>
      </w:r>
    </w:p>
    <w:p>
      <w:pPr>
        <w:pStyle w:val="Normal"/>
        <w:ind w:left="1080" w:firstLine="3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firstLine="3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 SOCIAL DE LA ENTIDAD Y FINES ESTATUTARIO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IDA ASOCIATIVA. NÚMERO DE  SOCIOS Y TIPOLOGÍA DE LOS MISMOS:</w:t>
      </w:r>
      <w:r>
        <w:rPr>
          <w:rFonts w:cs="Arial" w:ascii="Arial" w:hAnsi="Arial"/>
          <w:sz w:val="20"/>
          <w:szCs w:val="20"/>
        </w:rPr>
        <w:t>. COMPOSICIÓN DE LA JUNTA DIRECTIVA. PROGRAMA DE ACTIVIDADES DE LA ASOCIACION. NUMERO DE PESCADORES, DE MUJERES Y DE JÓVEN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ANTECEDENTES, ORIGEN DEL PROYECTO. JUSTIFICACION DEL MISMO: </w:t>
      </w:r>
      <w:r>
        <w:rPr>
          <w:rFonts w:cs="Arial" w:ascii="Arial" w:hAnsi="Arial"/>
          <w:sz w:val="20"/>
          <w:szCs w:val="20"/>
        </w:rPr>
        <w:t>POR QUÉ SE PRETENDE LLEVAR A CABO ESTA ACTUACIÓN. NECESIDADES DETECTAD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ON DETALLADA DEL PROYECTO O ACTUACION A REALIZAR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:  </w:t>
      </w:r>
      <w:r>
        <w:rPr>
          <w:rFonts w:cs="Arial" w:ascii="Arial" w:hAnsi="Arial"/>
          <w:sz w:val="20"/>
          <w:szCs w:val="20"/>
        </w:rPr>
        <w:t>CONTENIDO DE LA INICIATIVA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NDE: </w:t>
      </w:r>
      <w:r>
        <w:rPr>
          <w:rFonts w:cs="Arial" w:ascii="Arial" w:hAnsi="Arial"/>
          <w:sz w:val="20"/>
          <w:szCs w:val="20"/>
        </w:rPr>
        <w:t>LOCALIZACIÓN DEL PROYECTO. AMBITO DE ACTUACION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ANDO: </w:t>
      </w:r>
      <w:r>
        <w:rPr>
          <w:rFonts w:cs="Arial" w:ascii="Arial" w:hAnsi="Arial"/>
          <w:sz w:val="20"/>
          <w:szCs w:val="20"/>
        </w:rPr>
        <w:t>PERIODO DE EJECUCION DEL PROYECTO. Determinar la fecha prevista para la finalización del mism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En el caso de proyectos plurianuales detallar con precisión las inversiones a realizar en cada ejercicio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9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81"/>
        <w:gridCol w:w="3574"/>
      </w:tblGrid>
      <w:tr>
        <w:trPr/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S DE EJECUCION DEL PROYECTO</w:t>
            </w:r>
          </w:p>
          <w:p>
            <w:pPr>
              <w:pStyle w:val="Normal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IDAD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a ejecutar cada añ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inversiones previstas para cada año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24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25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O: </w:t>
      </w:r>
      <w:r>
        <w:rPr>
          <w:rFonts w:cs="Arial" w:ascii="Arial" w:hAnsi="Arial"/>
          <w:sz w:val="20"/>
          <w:szCs w:val="20"/>
        </w:rPr>
        <w:t>RECURSOS MATERIALES A EMPLE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IEN: </w:t>
      </w:r>
      <w:r>
        <w:rPr>
          <w:rFonts w:cs="Arial" w:ascii="Arial" w:hAnsi="Arial"/>
          <w:sz w:val="20"/>
          <w:szCs w:val="20"/>
        </w:rPr>
        <w:t>PROMOTORES, PARTICIPANTES, ORGANIZADORES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 QUIEN: </w:t>
      </w:r>
      <w:r>
        <w:rPr>
          <w:rFonts w:cs="Arial" w:ascii="Arial" w:hAnsi="Arial"/>
          <w:sz w:val="20"/>
          <w:szCs w:val="20"/>
        </w:rPr>
        <w:t>BENEFICIARIOS DIRECTOS E INDIREC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Y RESULTADOS QUE SE PRETENDEN ALCANZAR. ADECUACIÓN DEL PROYECTO A LA ESTRATEGIA DE DESARROLLO LOCAL PARTICIPATIVO DE LA ZON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ción del proyecto al objetivo 1º de la EDLP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Aumento del valor de los productos pesqueros; atracción de jóvenes y promoción de la innovación, con sus efectos positivos sobre el empleo, en todas las fases de la cadena de producción y suministro de los productos de la pesca y la acuicultura y mejorar las condiciones de lonjas y lugares de desembarque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ibución del proyecto al objetivo 2º de la EDLP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mento de la economía azul en las zonas pesqueras y acuícolas mediante el apoyo a la diversificación dentro o fuera del sector de la pesca comercial y al aprendizaje permanente por sus efectos positivos sobre la economía local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3º de la EDLP: Contribución del proyecto a la sostenibilidad medioambiental y a la protección y mejora del medio ambiente coste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stacarán aquellos aspectos del proyecto que impliquen una mejora medioambiental como por ejemplo: sistemas de ahorro energético, uso de energías renovables, adopción de medidas correctoras del impacto medioambiental, aprovechamiento de residuos de la pesca y reciclaje de subproductos, reducción de emisiones contaminantes, recogida de residuos marinos, obtención de certificados de sostenibilidad, etc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4º de la EDLP: Aportación del proyecto al bienestar social y a la mejora o protección del patrimonio cultural de las poblaciones de Lastres o Taz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si el proyecto contribuye a mejorar el bienestar social en la localidad costera o sir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 atraer nuevos resid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ncionar si la actividad incide de manera positiva en la mejora del patrimonio cultural de la población costera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ualdad de oportunidades para hombres y mujeres. </w:t>
            </w:r>
            <w:r>
              <w:rPr>
                <w:rFonts w:cs="Arial" w:ascii="Arial" w:hAnsi="Arial"/>
                <w:sz w:val="22"/>
                <w:szCs w:val="22"/>
              </w:rPr>
              <w:t>Indicar si su proyecto contribuye a aumentar la presencia de las mujeres dentro del sector pesquero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FINANCIAC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UPUESTO DETALLADO DE GASTOS E INGRES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ISTEMA ADOPTADO PARA LA EVALUACION DE RESULT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INUIDAD O VIABILIDAD FUTURA DE LA INICIATIV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Hacer constar si se dispone de recursos suficientes (financieros, humanos, materiales, etc) para garantizar la continuidad del proye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DE LA ASOCIACIÓN SOLIC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n/Doña………………………………………………………, con DNI …………………….., como  representante, en su caso, de la Asociación……………………........................................................ NIF………….…………… y en relación al expediente número ………..…………….. para el que ha solicitado una subvención del FEMPA al ADRI Comarca de la Sid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todos los datos reflejados en la presente memoria y en los documentos que  acompañan a la solicitud son cier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a los efectos oportunos, firmo l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., a …….. de …………………. de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 del/la Presidente/a y sello de la Asociac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72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>
        <w:rFonts w:cs="Arial" w:ascii="Verdana" w:hAnsi="Verdana"/>
        <w:color w:val="646464"/>
        <w:sz w:val="12"/>
        <w:szCs w:val="12"/>
      </w:rPr>
      <w:drawing>
        <wp:inline distT="0" distB="0" distL="0" distR="0">
          <wp:extent cx="2019300" cy="423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646464"/>
        <w:sz w:val="12"/>
        <w:szCs w:val="12"/>
      </w:rPr>
      <w:t xml:space="preserve">                                                                                </w:t>
    </w:r>
    <w:r>
      <w:rPr>
        <w:rFonts w:cs="Arial" w:ascii="Verdana" w:hAnsi="Verdana"/>
        <w:color w:val="646464"/>
        <w:sz w:val="12"/>
        <w:szCs w:val="12"/>
      </w:rPr>
      <w:drawing>
        <wp:inline distT="0" distB="0" distL="0" distR="0">
          <wp:extent cx="1727835" cy="399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345" r="-80" b="-345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51675</wp:posOffset>
              </wp:positionH>
              <wp:positionV relativeFrom="page">
                <wp:posOffset>2681605</wp:posOffset>
              </wp:positionV>
              <wp:extent cx="477520" cy="477520"/>
              <wp:effectExtent l="635" t="0" r="635" b="635"/>
              <wp:wrapNone/>
              <wp:docPr id="1" name="Óva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Óvalo 20" fillcolor="#9dbb61" stroked="f" o:allowincell="f" style="position:absolute;margin-left:555.25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rFonts w:eastAsia="Calibri" w:cs="Arial" w:ascii="Verdana" w:hAnsi="Verdana"/>
        <w:sz w:val="12"/>
        <w:szCs w:val="12"/>
        <w:lang w:val="en-US" w:eastAsia="en-US"/>
      </w:rPr>
      <w:drawing>
        <wp:inline distT="0" distB="0" distL="0" distR="0">
          <wp:extent cx="1494155" cy="6591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eastAsia="en-US"/>
      </w:rPr>
      <w:t xml:space="preserve">                    </w:t>
    </w:r>
    <w:r>
      <w:rPr>
        <w:rFonts w:eastAsia="Calibri" w:cs="Calibri" w:ascii="Calibri" w:hAnsi="Calibri"/>
        <w:sz w:val="18"/>
        <w:szCs w:val="18"/>
        <w:lang w:eastAsia="en-US"/>
      </w:rPr>
      <w:t>Grupo de Acción Local de Pesca “ADRI Comarca de la Sidr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416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Avenida del Deporte, 3 entresuelo. 33300 Villaviciosa. Asturias. Teléfono: 985 893223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708" w:hanging="0"/>
      <w:jc w:val="center"/>
      <w:rPr/>
    </w:pPr>
    <w:r>
      <w:rPr>
        <w:rFonts w:eastAsia="Calibri" w:cs="Calibri" w:ascii="Calibri" w:hAnsi="Calibri"/>
        <w:sz w:val="18"/>
        <w:szCs w:val="18"/>
        <w:lang w:eastAsia="en-US"/>
      </w:rPr>
      <w:t xml:space="preserve">Correo electrónico: </w:t>
    </w:r>
    <w:hyperlink r:id="rId2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  <w:t>leader@lacomarcadelasidra.com</w:t>
      </w:r>
    </w:hyperlink>
    <w:r>
      <w:rPr>
        <w:rFonts w:eastAsia="Calibri" w:cs="Calibri" w:ascii="Calibri" w:hAnsi="Calibri"/>
        <w:sz w:val="18"/>
        <w:szCs w:val="18"/>
        <w:lang w:eastAsia="en-US"/>
      </w:rPr>
      <w:t>. Página Web: www.pesca.adricomarcadelasidra.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ader@lacomarcadelasid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9:00Z</dcterms:created>
  <dc:creator>.</dc:creator>
  <dc:description/>
  <cp:keywords/>
  <dc:language>en-US</dc:language>
  <cp:lastModifiedBy>LEADER TECNICO</cp:lastModifiedBy>
  <cp:lastPrinted>2010-01-29T09:59:00Z</cp:lastPrinted>
  <dcterms:modified xsi:type="dcterms:W3CDTF">2024-10-08T10:56:00Z</dcterms:modified>
  <cp:revision>5</cp:revision>
  <dc:subject/>
  <dc:title/>
</cp:coreProperties>
</file>