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8"/>
      </w:tblGrid>
      <w:tr>
        <w:trPr>
          <w:trHeight w:val="720" w:hRule="atLeast"/>
        </w:trPr>
        <w:tc>
          <w:tcPr>
            <w:tcW w:w="9558" w:type="dxa"/>
            <w:tcBorders>
              <w:top w:val="threeDEmboss" w:sz="24" w:space="0" w:color="FFFFFF"/>
              <w:left w:val="threeDEmboss" w:sz="24" w:space="0" w:color="FFFFFF"/>
              <w:bottom w:val="threeDEmboss" w:sz="24" w:space="0" w:color="FFFFFF"/>
              <w:right w:val="threeDEmboss" w:sz="24" w:space="0" w:color="FFFFFF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MEMORIA-GUIÓN PARA INVERSIONES REALIZADAS POR ENTIDADES PÚBLICAS LOC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Impreso de uso voluntari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/>
      </w:pPr>
      <w:r>
        <w:rPr>
          <w:rFonts w:cs="Arial" w:ascii="Arial" w:hAnsi="Arial"/>
          <w:b/>
          <w:color w:val="FFFFFF"/>
        </w:rPr>
        <w:t>DATOS DE LA ENTIDAD LOCAL PROMOTOR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OLICITANTE: </w:t>
      </w:r>
      <w:r>
        <w:rPr>
          <w:rFonts w:cs="Arial" w:ascii="Arial" w:hAnsi="Arial"/>
          <w:sz w:val="22"/>
          <w:szCs w:val="22"/>
        </w:rPr>
        <w:t>NOMBRE DE LA ENTIDAD, NIF, DOMICILIO SOCIAL, TELÉFONO Y CORREO ELECTRÓNIC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PRESENTANTE (Sr/a PRESIDENTE/A): </w:t>
      </w:r>
      <w:r>
        <w:rPr>
          <w:rFonts w:cs="Arial" w:ascii="Arial" w:hAnsi="Arial"/>
          <w:sz w:val="22"/>
          <w:szCs w:val="22"/>
        </w:rPr>
        <w:t>NOMBRE Y APELLIDOS, DNI Y TELÉFON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/>
      </w:pPr>
      <w:r>
        <w:rPr>
          <w:rFonts w:cs="Arial" w:ascii="Arial" w:hAnsi="Arial"/>
          <w:b/>
          <w:color w:val="FFFFFF"/>
        </w:rPr>
        <w:t>ANTECEDENTES, ORIGEN DEL PROYECTO. JUSTIFICACION DEL MISM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QUÉ SE PRETENDE LLEVAR A CABO ESTA ACTUACIÓN. NECESIDADES DETECTAD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DESCRIPCION DETALLADA DEL PROYECTO O ACTUACION A REALIZAR.</w:t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E: </w:t>
      </w:r>
      <w:r>
        <w:rPr>
          <w:rFonts w:cs="Arial" w:ascii="Arial" w:hAnsi="Arial"/>
          <w:sz w:val="22"/>
          <w:szCs w:val="22"/>
        </w:rPr>
        <w:t>CONTENIDO DE LA INICIATIVA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DE: </w:t>
      </w:r>
      <w:r>
        <w:rPr>
          <w:rFonts w:cs="Arial" w:ascii="Arial" w:hAnsi="Arial"/>
          <w:sz w:val="22"/>
          <w:szCs w:val="22"/>
        </w:rPr>
        <w:t>UBICACIÓN DEL PROYECTO. AMBITO DE ACTUACI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UANDO: </w:t>
      </w:r>
      <w:r>
        <w:rPr>
          <w:rFonts w:cs="Arial" w:ascii="Arial" w:hAnsi="Arial"/>
          <w:sz w:val="22"/>
          <w:szCs w:val="22"/>
        </w:rPr>
        <w:t xml:space="preserve">PERIODO DE EJECUCIÓN DEL PROYECTO. </w:t>
      </w:r>
      <w:r>
        <w:rPr>
          <w:rFonts w:cs="Arial" w:ascii="Arial" w:hAnsi="Arial"/>
          <w:b/>
          <w:sz w:val="22"/>
          <w:szCs w:val="22"/>
        </w:rPr>
        <w:t>Indicar una fecha prevista para la finalización de las inversiones. En el caso de proyectos plurianuales detallar con precisión las inversiones a realizar en cada ejercicio</w:t>
      </w:r>
    </w:p>
    <w:p>
      <w:pPr>
        <w:pStyle w:val="Normal"/>
        <w:ind w:left="142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81"/>
        <w:gridCol w:w="3574"/>
      </w:tblGrid>
      <w:tr>
        <w:trPr/>
        <w:tc>
          <w:tcPr>
            <w:tcW w:w="8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SES DE EJECUCIÓN DEL PROYECTO</w:t>
            </w:r>
          </w:p>
          <w:p>
            <w:pPr>
              <w:pStyle w:val="Normal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UALIDAD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a ejecutar cada añ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s inversiones previstas para cada año</w:t>
            </w:r>
          </w:p>
          <w:p>
            <w:pPr>
              <w:pStyle w:val="Normal"/>
              <w:ind w:left="106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4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5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ño 2026</w:t>
            </w:r>
          </w:p>
          <w:p>
            <w:pPr>
              <w:pStyle w:val="Normal"/>
              <w:ind w:left="106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6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O: </w:t>
      </w:r>
      <w:r>
        <w:rPr>
          <w:rFonts w:cs="Arial" w:ascii="Arial" w:hAnsi="Arial"/>
          <w:sz w:val="22"/>
          <w:szCs w:val="22"/>
        </w:rPr>
        <w:t>RECURSOS MATERIALES A EMPLEA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IEN: </w:t>
      </w:r>
      <w:r>
        <w:rPr>
          <w:rFonts w:cs="Arial" w:ascii="Arial" w:hAnsi="Arial"/>
          <w:sz w:val="22"/>
          <w:szCs w:val="22"/>
        </w:rPr>
        <w:t>PROMOTORES, PARTICIPANTES, ORGANIZADORES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A QUIEN: </w:t>
      </w:r>
      <w:r>
        <w:rPr>
          <w:rFonts w:cs="Arial" w:ascii="Arial" w:hAnsi="Arial"/>
          <w:sz w:val="22"/>
          <w:szCs w:val="22"/>
        </w:rPr>
        <w:t>BENEFICIARIOS DIRECTOS E INDIRECTOS. Destacar la participación de pescadores, mujeres, jóvenes y población de zonas costeras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ADECUACIÓN DEL PROYECTO A LA ESTRATEGIA DE DESARROLLO LOCAL PARTICIPATIVO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tbl>
      <w:tblPr>
        <w:tblW w:w="878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ción del proyecto al objetivo 1º de la EDLP</w:t>
            </w:r>
            <w:r>
              <w:rPr>
                <w:rFonts w:cs="Arial" w:ascii="Arial" w:hAnsi="Arial"/>
                <w:bCs/>
                <w:sz w:val="22"/>
                <w:szCs w:val="22"/>
              </w:rPr>
              <w:t>: Aumento del valor de los productos pesqueros; atracción de jóvenes y promoción de la innovación, con sus efectos positivos sobre el empleo, en todas las fases de la cadena de producción y suministro de los productos de la pesca y la acuicultura y mejorar las condiciones de lonjas y lugares de desembarque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ntribución del proyecto al objetivo 2º de la EDLP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Fomento de la economía azul en las zonas pesqueras y acuícolas mediante el apoyo a la diversificación dentro o fuera del sector de la pesca comercial y al aprendizaje permanente por sus efectos positivos sobre la economía local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3º de la EDLP: Contribución del proyecto a la sostenibilidad medioambiental y a la protección y mejora del medio ambiente coster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 destacarán aquellos aspectos del proyecto que impliquen una mejora medioambiental como por ejemplo: sistemas de ahorro energético, uso de energías renovables, adopción de medidas correctoras del impacto medioambiental, aprovechamiento de residuos de la pesca y reciclaje de subproductos, reducción de emisiones contaminantes, recogida de residuos marinos, obtención de certificados de sostenibilidad, etc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ivo 4º de la EDLP: Aportación del proyecto al bienestar social y a la mejora o protección del patrimonio cultural de las poblaciones de Lastres o Taz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car si el proyecto contribuye a mejorar el bienestar social en la localidad costera o sirv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ara atraer nuevos resid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cionar si la actividad incide de manera positiva en la mejora del patrimonio cultural de la población costera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gualdad de oportunidades para hombres y mujeres. </w:t>
            </w:r>
            <w:r>
              <w:rPr>
                <w:rFonts w:cs="Arial" w:ascii="Arial" w:hAnsi="Arial"/>
                <w:sz w:val="22"/>
                <w:szCs w:val="22"/>
              </w:rPr>
              <w:t>Indicar si su proyecto contribuye a aumentar la presencia de las mujeres dentro del sector pesquero.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LAN DE FINANCIAC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RESUPUESTO DETALLADO DE GAST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STEMA ADOPTADO PARA LA EVALUACION DE RESULTAD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3366FF" w:val="clear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NTINUIDAD O VIABILIDAD FUTURA DE LA INICIATIVA.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r constar si se dispone de recursos suficientes (financieros, humanos, materiales, etc) para garantizar la continuidad del proyec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</w:rPr>
              <w:t>9.  COMPROMISOS DE LA ENTIDAD LOCAL SOLICITANT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/Doña………………………………………………………, con DNI …………………….., en representación de la entidad local…………………………………............................. NIF…………………… y en relación al expediente número …………….…………….. para el que ha solicitado subvención del FEMPA 2021-2027  al ADRI Comarca de la Sidra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umple con los requisitos establecidos en la convocatoria de ayudas del FEMPA 2021-2027 para ser beneficiario de estas subvencion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todos los datos reflejados en la presente memoria y en los documentos que  acompañan a la solicitud son ciert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COMPROMET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umplir con las directivas europeas en materia de contratación pública, con la Ley de Contratos del Sector Público y su normativa de desarrollo, así como a aportar la documentación relativa a los expedientes de contratación cuando le sea requerida por  ADRI Comarca de la Sid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Y para que así conste, a los efectos oportunos, firmo la pres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……………………., a …….. de …………………. de 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Presidente/a y sello de la Entidad Loc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722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color w:val="646464"/>
        <w:sz w:val="18"/>
        <w:szCs w:val="18"/>
      </w:rPr>
      <w:t xml:space="preserve">                                </w:t>
    </w:r>
    <w:r>
      <w:rPr/>
      <w:t xml:space="preserve"> </w:t>
    </w:r>
    <w:r>
      <w:rPr/>
      <w:drawing>
        <wp:inline distT="0" distB="0" distL="0" distR="0">
          <wp:extent cx="6299835" cy="423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5" r="-6" b="-85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</w:t>
    </w:r>
    <w:r>
      <w:rPr>
        <w:rFonts w:eastAsia="Arial" w:cs="Arial" w:ascii="Arial" w:hAnsi="Arial"/>
        <w:b/>
        <w:color w:val="339966"/>
        <w:sz w:val="20"/>
        <w:szCs w:val="20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/>
    </w:pPr>
    <w:r>
      <w:rPr>
        <w:rFonts w:eastAsia="Calibri" w:cs="Arial" w:ascii="Verdana" w:hAnsi="Verdana"/>
        <w:sz w:val="12"/>
        <w:szCs w:val="12"/>
        <w:lang w:val="en-US" w:eastAsia="en-US"/>
      </w:rPr>
      <w:drawing>
        <wp:inline distT="0" distB="0" distL="0" distR="0">
          <wp:extent cx="1494155" cy="65913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18"/>
        <w:szCs w:val="18"/>
        <w:lang w:eastAsia="en-US"/>
      </w:rPr>
      <w:t xml:space="preserve">                    </w:t>
    </w:r>
    <w:r>
      <w:rPr>
        <w:rFonts w:eastAsia="Calibri" w:cs="Calibri" w:ascii="Calibri" w:hAnsi="Calibri"/>
        <w:sz w:val="18"/>
        <w:szCs w:val="18"/>
        <w:lang w:eastAsia="en-US"/>
      </w:rPr>
      <w:t>Grupo de Acción Local de Pesca “ADRI Comarca de la Sidra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1416" w:hanging="0"/>
      <w:jc w:val="center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  <w:t>Avenida del Deporte, 3 entresuelo. 33300 Villaviciosa. Asturias. Teléfono: 985 893223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708" w:hanging="0"/>
      <w:jc w:val="center"/>
      <w:rPr/>
    </w:pPr>
    <w:r>
      <w:rPr>
        <w:rFonts w:eastAsia="Calibri" w:cs="Calibri" w:ascii="Calibri" w:hAnsi="Calibri"/>
        <w:sz w:val="18"/>
        <w:szCs w:val="18"/>
        <w:lang w:eastAsia="en-US"/>
      </w:rPr>
      <w:t xml:space="preserve">Correo electrónico: </w:t>
    </w:r>
    <w:hyperlink r:id="rId2">
      <w:r>
        <w:rPr>
          <w:rStyle w:val="InternetLink"/>
          <w:rFonts w:eastAsia="Calibri" w:cs="Calibri" w:ascii="Calibri" w:hAnsi="Calibri"/>
          <w:color w:val="0000FF"/>
          <w:sz w:val="18"/>
          <w:szCs w:val="18"/>
          <w:u w:val="single"/>
          <w:lang w:eastAsia="en-US"/>
        </w:rPr>
        <w:t>leader@lacomarcadelasidra.com</w:t>
      </w:r>
    </w:hyperlink>
    <w:r>
      <w:rPr>
        <w:rFonts w:eastAsia="Calibri" w:cs="Calibri" w:ascii="Calibri" w:hAnsi="Calibri"/>
        <w:sz w:val="18"/>
        <w:szCs w:val="18"/>
        <w:lang w:eastAsia="en-US"/>
      </w:rPr>
      <w:t>. Página Web: www.adricomarcadelasidra.es</w:t>
    </w:r>
  </w:p>
  <w:p>
    <w:pPr>
      <w:pStyle w:val="Header"/>
      <w:rPr>
        <w:rFonts w:ascii="Arial" w:hAnsi="Arial" w:eastAsia="Calibri" w:cs="Arial"/>
        <w:sz w:val="16"/>
        <w:szCs w:val="16"/>
        <w:lang w:eastAsia="en-US"/>
      </w:rPr>
    </w:pPr>
    <w:r>
      <w:rPr>
        <w:rFonts w:eastAsia="Calibri" w:cs="Arial" w:ascii="Arial" w:hAnsi="Arial"/>
        <w:sz w:val="16"/>
        <w:szCs w:val="16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;Times New Roman" w:hAnsi="CG Times;Times New Roman" w:cs="CG Times;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12:32:00Z</dcterms:created>
  <dc:creator>.</dc:creator>
  <dc:description/>
  <cp:keywords/>
  <dc:language>en-US</dc:language>
  <cp:lastModifiedBy>LEADER TECNICO</cp:lastModifiedBy>
  <cp:lastPrinted>2010-01-29T10:06:00Z</cp:lastPrinted>
  <dcterms:modified xsi:type="dcterms:W3CDTF">2024-10-08T06:23:00Z</dcterms:modified>
  <cp:revision>29</cp:revision>
  <dc:subject/>
  <dc:title/>
</cp:coreProperties>
</file>